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15888336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Сессия </w:t>
      </w:r>
      <w:r>
        <w:rPr>
          <w:szCs w:val="28"/>
          <w:u w:val="single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12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 w:val="24"/>
          <w:szCs w:val="24"/>
          <w:u w:val="single"/>
        </w:rPr>
        <w:t xml:space="preserve">29  декабря  2014г. </w:t>
      </w:r>
      <w:r>
        <w:rPr>
          <w:sz w:val="24"/>
          <w:szCs w:val="24"/>
        </w:rPr>
        <w:tab/>
        <w:tab/>
        <w:t xml:space="preserve">                        г. Евпатория </w:t>
        <w:tab/>
        <w:tab/>
        <w:tab/>
        <w:tab/>
        <w:tab/>
        <w:t xml:space="preserve">        </w:t>
      </w:r>
      <w:r>
        <w:rPr>
          <w:sz w:val="24"/>
          <w:szCs w:val="24"/>
          <w:u w:val="single"/>
        </w:rPr>
        <w:t>№ 1-12/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ре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паторийского город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21.11.2014г. № 1-5/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 утверждении Положения 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и конкурса на замещ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кантной должности муниципально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бы в Евпаторийском городском совет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ind w:firstLine="540"/>
        <w:jc w:val="both"/>
        <w:rPr/>
      </w:pPr>
      <w:r>
        <w:rPr/>
        <w:t>В соответствии со ст. 35, 47 Федерального закона от 06.10.2003г. № 131-ФЗ «Об общих принципах организации местного самоуправления в Российской Федерации»,   Федеральным законом от 02.03.2007г. № 25-ФЗ «О муниципальной службе в Российской Федерации», Законом Республики Крым от 16.09.2014г. № 76-ЗРК «О муниципальной службе в Республике Крым», Уставом муниципального образования городской округ Евпатория Республики Крым, в целях упорядочения проведения конкурса на замещение вакантной муниципальной  должности  муниципальной службы в муниципальном образовании городской округ Евпатория Республики Крым,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ородской совет РЕШИЛ: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4"/>
          <w:szCs w:val="24"/>
          <w:lang w:eastAsia="ru-RU"/>
        </w:rPr>
        <w:t>Внести изменения в Приложение № 1 к решению Евпаторийского городского совета           от 21.11.2014г. № 1-5/7: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ложив пункт 35 Положения о проведении конкурса на замещение вакантной должности муниципальной службы в Евпаторийском городском совете в следующей редакции: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До 1 января 2015года замещение вакантной должности муниципальной службы в Евпаторийском городском совете, приём на муниципальную службу в Евпаторийский городской совет лиц, замещавших должности в органах местного самоуправления, действующих на момент проведения выборов 14 сентября 2014 года, осуществляется без проведения конкурса, при наличии у них удостоверения о повышении квалификации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или на основании имеющихся положительных результатов экзамена на знание законодательства Российской Федерации (для лиц, не проходивших указанное обучение), в соответствии с установленными законодательством Российской Федерации, Республики Крым, настоящего Полож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 проведении конкурса на замещение вакантной должности муниципальной службы в Евпаторийском городском совете</w:t>
      </w:r>
      <w:r>
        <w:rPr>
          <w:rFonts w:cs="Times New Roman" w:ascii="Times New Roman" w:hAnsi="Times New Roman"/>
          <w:sz w:val="24"/>
          <w:lang w:val="ru-RU"/>
        </w:rPr>
        <w:t xml:space="preserve"> и заключения трудового договора с председателем Евпаторийского городского совет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зложив подпункт «а» пункта 5 Положения о проведении конкурса на замещение вакантной должности муниципальной службы в Евпаторийском городском совете в следующей редакции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а) при заключении срочного трудового договора (в соответствии с положениями Трудового кодекса Российской Федерации «О срочных трудовых договорах, с учетом особенностей предусмотренных Федеральным законом от 02.03.2007г. № 25-ФЗ)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сключить пункт «д» пункта 5 Положения о проведении конкурса на замещение вакантной должности муниципальной службы в Евпаторийском городском совете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ополнить второй абзац пункта 6 Положения о проведении конкурса на замещение вакантной должности муниципальной службы в Евпаторийском городском совете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«при назначении на должности муниципальной службы, относящиеся к группе младших должностей муниципальной службы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остальной части текс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я № 1 к решению Евпаторийского городского совета           от 21.11.2014г. № 1-5/7 Положения о проведении конкурса на замещение вакантной должности муниципальной службы в Евпаторийском городском совете оставить без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 Евпаторийского городского совета от 09.12.2014г. №1-8/13 </w:t>
      </w:r>
      <w:r>
        <w:rPr>
          <w:sz w:val="24"/>
          <w:szCs w:val="24"/>
        </w:rPr>
        <w:t>«О внесении изменений в решение Евпаторийского городского совета от 21.11.2014г.  №1-5/7  «Об утверждении Положения о проведении конкурса на замещение вакантной должности муниципальной службы в Евпаторийском городском совете» -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решение вступает в силу с даты его принятия и подлежит обнародованию на официальном сайте Правительства Республики Крым - http://rk.gov.ru в разделе: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Контроль за </w:t>
      </w:r>
      <w:r>
        <w:rPr>
          <w:sz w:val="24"/>
          <w:szCs w:val="24"/>
          <w:lang w:eastAsia="ru-RU"/>
        </w:rPr>
        <w:t>исполнением</w:t>
      </w:r>
      <w:r>
        <w:rPr>
          <w:sz w:val="24"/>
          <w:szCs w:val="24"/>
        </w:rPr>
        <w:t xml:space="preserve">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вета</w:t>
        <w:tab/>
        <w:tab/>
        <w:tab/>
        <w:tab/>
        <w:tab/>
        <w:tab/>
        <w:tab/>
        <w:t xml:space="preserve">    О.В. Харитоненко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09" w:gutter="0" w:header="0" w:top="851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3:00Z</dcterms:created>
  <dc:creator>User</dc:creator>
  <dc:description/>
  <cp:keywords/>
  <dc:language>en-US</dc:language>
  <cp:lastModifiedBy>OPVO</cp:lastModifiedBy>
  <cp:lastPrinted>2014-12-30T10:46:00Z</cp:lastPrinted>
  <dcterms:modified xsi:type="dcterms:W3CDTF">2022-10-26T10:54:00Z</dcterms:modified>
  <cp:revision>8</cp:revision>
  <dc:subject/>
  <dc:title>                                        РЕСПУБЛИКА КРЫМ</dc:title>
</cp:coreProperties>
</file>